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Commenti all’analisi dei segnali del 25 gennaio 2010 – Regione Emilia-Romagna</w:t>
      </w:r>
    </w:p>
    <w:p>
      <w:pPr>
        <w:pStyle w:val="TextBody"/>
        <w:spacing w:lineRule="auto" w:line="360"/>
        <w:rPr/>
      </w:pPr>
      <w:r>
        <w:rPr/>
        <w:t>Nell’ultimo aggiornamento sulla farmacovigilanza da vaccini anti H1N1 sono presenti 1141 segnalazioni, di cui 145 provenienti dall’Emilia Romagna. Complessivamente, 81 segnalazioni riguardano ADR definite gravi di cui 2 casi mortali e un caso di anomalie congenite del neonato. 72 reazioni sono di gravità non definita.</w:t>
      </w:r>
    </w:p>
    <w:p>
      <w:pPr>
        <w:pStyle w:val="Normal"/>
        <w:spacing w:lineRule="auto" w:line="360"/>
        <w:jc w:val="both"/>
        <w:rPr/>
      </w:pPr>
      <w:r>
        <w:rPr/>
        <w:t>Rispetto all’ultima analisi, le schede inserite nella Rete Nazionale di Farmacovigilanza riguardano reazioni note e generalmente in linea con quanto atteso per la categoria dei vaccini. Si tratta prevalentemente di ADR riconducibili a reazioni di tipo simil influenzale, tra le quali piressia, tosse, dispnea, dolore, edema, astenia, affaticamento, artralgie, mialgie. Non si evidenziano quindi reazioni di particolare rilevanza clinica.</w:t>
      </w:r>
    </w:p>
    <w:p>
      <w:pPr>
        <w:pStyle w:val="Normal"/>
        <w:spacing w:lineRule="auto" w:line="360"/>
        <w:jc w:val="both"/>
        <w:rPr/>
      </w:pPr>
      <w:r>
        <w:rPr/>
        <w:t xml:space="preserve">La scheda di segnalazione n. 109304 (malformazione cardiaca fetale) precedentemente commentata è stata aggiornata con un follow up dal quale non emergono novità utili a stabilire la correlazione causale con l’evento. Non essendo stati segnalati altri casi analoghi, è probabile che si tratti di un evento non direttamente correlato all’assunzione del vaccino; tuttavia, la gravità del caso è tale da richiedere un attento monitoraggio. Come già evidenziato, il file contenente l’analisi dei segnali non riporta “malformazione cardiaca” come </w:t>
      </w:r>
      <w:r>
        <w:rPr>
          <w:i/>
          <w:iCs/>
        </w:rPr>
        <w:t>preferred term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In conclusione, le reazioni avverse clinicamente rilevanti e inattese segnalate dall’inizio della campagna vaccinale ad oggi, per le quali è emersa una maggiore disproporzionalità (PRR &gt;3 e CI significativo) sono le seguenti: iperglicemia (PRR 16,4; CI 4,1 – 65,7), pressione arteriosa aumentata (PRR 16,4; CI 4,1 – 116,5), rigidità nucale (PRR 16,4; CI 2,3 – 116,5), riduzione del livello di coscienza (PRR 16,4; CI 5,3 – 50,9), infezione da Herpes orale (PRR 10,9; CI 1,8 – 65,3), crisi asmatica (PRR 10,9; CI 1,8 - 65,3), palpitazioni (PRR 9,8; CI 2,3 – 41,1) tracheite (PRR 8,2; IC 1,5 – 44,8), iperemia congiuntivale (PRR 8,2; CI 1,5 – 44,8), polmonite (PRR 8,2; CI 1,5 – 44,8) e tachicardia (PRR 4,8; CI 2,8 – 8,1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9:00Z</dcterms:created>
  <dc:creator>CReVIF</dc:creator>
  <dc:description/>
  <dc:language>en-US</dc:language>
  <cp:lastModifiedBy>utente</cp:lastModifiedBy>
  <dcterms:modified xsi:type="dcterms:W3CDTF">2010-02-09T08:59:00Z</dcterms:modified>
  <cp:revision>2</cp:revision>
  <dc:subject/>
  <dc:title>Analisi dei segnali da FOCETRIA, 25.01.2010 – Regione Emilia-Romagna</dc:title>
</cp:coreProperties>
</file>